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резиденту Украины Януковичу В.Ф.</w:t>
      </w:r>
    </w:p>
    <w:p>
      <w:pPr>
        <w:pStyle w:val="Normal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 xml:space="preserve">Уполномоченному по 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м человека при Верховной Раде Украины Карпачевой Н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у Здравоохранения Украины   Анищенко А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ab/>
        <w:t>Открытое письм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Вам обращаются жители  поселков Борки и Первомайский Змиевского района Харьковской области. В своем обращении мы хотим поднять вопрос о неправомерном сокращении сети медицинских учреждений по причине так называемой «оптимизации» бюджета. В результате люди, проживающие на территории Борковского, Тарановского, Гомольшанского сельских Советов, а это </w:t>
      </w:r>
      <w:r>
        <w:rPr>
          <w:b/>
          <w:sz w:val="28"/>
          <w:szCs w:val="28"/>
          <w:lang w:val="ru-RU"/>
        </w:rPr>
        <w:t xml:space="preserve">15 тысяч  человек, остались без необходимой медицинской помощи. </w:t>
      </w:r>
      <w:r>
        <w:rPr>
          <w:sz w:val="28"/>
          <w:szCs w:val="28"/>
          <w:lang w:val="ru-RU"/>
        </w:rPr>
        <w:t xml:space="preserve">Так,  в  поселке  Борки (2800 тыс. чел.)  закрыта участковая </w:t>
      </w:r>
      <w:r>
        <w:rPr>
          <w:b/>
          <w:sz w:val="28"/>
          <w:szCs w:val="28"/>
          <w:lang w:val="ru-RU"/>
        </w:rPr>
        <w:t>больница с круглосуточным стационаром, осталось  только амбулаторное отделение общей практики Центральной районной больницы  г. Змиева.</w:t>
      </w:r>
      <w:r>
        <w:rPr>
          <w:sz w:val="28"/>
          <w:szCs w:val="28"/>
          <w:lang w:val="ru-RU"/>
        </w:rPr>
        <w:t xml:space="preserve"> Этот стационар построили сами жители поселка Борки, они же купили рентгенологический аппарат, который у них теперь забирают. В  поселке  Первомайский (2600 тыс. чел.) закрыта сельская амбулатория общей практики семейной медицины с пунктом неотложной помощи, фактически остался фельдшерский пункт амбулаторного отделения ЦРБ г. Змиева пос.Борки с 5-ю медсестрами, без семейного врача. Семейного врача Гладких А. И. вынудили уйти путем сокращения заработной платы до 1 ставки (1300грн.), тогда как на такое количество людей полагается две ставки. </w:t>
      </w:r>
      <w:r>
        <w:rPr>
          <w:b/>
          <w:sz w:val="28"/>
          <w:szCs w:val="28"/>
          <w:lang w:val="ru-RU"/>
        </w:rPr>
        <w:t>На 2 поселка   остался один семейный врач Щербинина Л.В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дин семейный врач должен обслуживать не более 1300 чел., тогда как у Щербининой Л.В. 5 400</w:t>
      </w:r>
      <w:r>
        <w:rPr>
          <w:sz w:val="28"/>
          <w:szCs w:val="28"/>
          <w:lang w:val="ru-RU"/>
        </w:rPr>
        <w:t xml:space="preserve"> человек в двух поселках, между которыми   </w:t>
      </w:r>
      <w:r>
        <w:rPr>
          <w:b/>
          <w:sz w:val="28"/>
          <w:szCs w:val="28"/>
          <w:lang w:val="ru-RU"/>
        </w:rPr>
        <w:t>которыми 7 км.</w:t>
      </w:r>
      <w:r>
        <w:rPr>
          <w:sz w:val="28"/>
          <w:szCs w:val="28"/>
          <w:lang w:val="ru-RU"/>
        </w:rPr>
        <w:t xml:space="preserve"> Ей приходится   работать в этих двух поселках, чередуя дня.  Однако  взрослые и дети этих поселков ежедневно нуждаются  в медицинской помощи. В каждом поселке есть школа и  детский сад, соответственно много детей, но нет педиатр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 этом не принимается во внимание, что семейным врачом может быть врач любой специальности, у которого нет практики и знаний специфики лечения дет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чется отметить,  что руководство района готовило стационар к закрытию с  2010 года: отделение заселили бомжами, не обеспечили лечащим врачом, лишили необходимого финансирования. Ремонт стационарного отделения проводился на деньги  медицинского персонала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закрытия круглосуточного стационара в поселке  Борки были лишены возможности поддерживать свое здоровье жители населенных пунктов не только на территории Борковского, но и Тарановского и Гомольшанского сельских советов, в которых больницы были сокращены раньше. Жители этих поселков лечились в стационаре поселка Борки, поскольку  поселки находятся на одной железнодорожной линии «Харьков-Лозовая» и электропоезда по этой линии ходят каждый час, в то время как до  больницы  города Змиева 30 км., и туда можно добраться только  автобусом, который ходит один раз в сутки только в рабочие дни и не всегда регулярно. На поездку в город Змиев уходит  6 часов. После 12.00 в Борки из Змиева можно доехать только через г. Харьков (4 часа в пути). </w:t>
      </w:r>
      <w:r>
        <w:rPr>
          <w:b/>
          <w:sz w:val="28"/>
          <w:szCs w:val="28"/>
          <w:lang w:val="ru-RU"/>
        </w:rPr>
        <w:t>Скорая помощь из г. Змиева вместо положенных 20 мин. доезжает до п. Борки  от 30 мин до часа.</w:t>
      </w:r>
      <w:r>
        <w:rPr>
          <w:sz w:val="28"/>
          <w:szCs w:val="28"/>
          <w:lang w:val="ru-RU"/>
        </w:rPr>
        <w:t xml:space="preserve"> Во время ненастья скорая помощь может не приехать совсем, особенно зимой. Необходимо вернуть скорую помощь в больницу пос. Бор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циентами стационара были также пенсионеры, инвалиды, малообеспеченные семьи, которые из-за ограничений в ресурсах и физических возможностях в силу социальной незащищенности, возраста или инвалидности не могут покрыть затраты на поездки в г. Змиев. Родственники больных лишаются возможности навещать больных, поскольку это требует серьезных для жителя села материальных затрат. Кроме того, повторимся,    до г. Змиева 30 км,  нет регулярного транспортного сообщения даже в рабочие дни, в выходные же дни общественный транспорт туда совсем не ходит.    Теперь вместо стационара планируют жилой комплекс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евной стационар не может полноценно заменить круглосуточный стационар, поскольку протяженность каждого  поселка от трех до пяти км. Преодолевать такое расстояние дважды в день, чтобы получить лечение в дневном стационаре, большая часть из которых пожилые, инвалиды или матери с маленькими детьми, очень сложно, особенно в непогоду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я 49 Конституции гласит: «В государственных и коммунальных учреждениях здравоохранения медицинская помощь предоставляется бесплатно; существующая сеть таких учреждений не может быть сокращена». Статья 7 Закона Украины «Основы законодательства об охране здоровья» предусматривает в качестве гарантии прав на охрану здоровья создание распространенной  сет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всем гарантированного уровня медицинско-санитарной помощи в объеме, который устанавливается Кабинетом Министров Украины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Таким образом, </w:t>
      </w:r>
      <w:r>
        <w:rPr>
          <w:sz w:val="28"/>
          <w:szCs w:val="28"/>
          <w:lang w:val="ru-RU"/>
        </w:rPr>
        <w:t xml:space="preserve">бездумное сокращение сети медицинских учреждений, без учета мнения людей, грубо нарушает действующее законодательство Украины и приводит  к нарушению права на своевременную, эффективную и доступную медицинскую помощь огромного количества сельских жителей – 15 000 человек. Неоднократные обращения к вышестоящим центральным органам власти привели к тому, что областные комиссии приезжающие для проверки занимались запугиванием медицинского персонала больниц - «задавим проверками – сами уйдете», шантажом населения - «из-за вас уйдет последний врач», с людьми они встречаться отказывались. В ответ на жалобы мы получаем только формальные «отпис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сим Вас восстановить работу сокращенной сети медицинских учреждений в поселках Борки и Первомайский и обеспечить нормальную работу больницы в п. Борки и  её круглосуточного стационара, как кустового для жителей  поселков Борковского, Тарановского, Гомольшанского сельских Советов(15 тыс. чел.).  В противном случае нас ждет увеличение смертности сельского населения и  вымирание се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1:00Z</dcterms:created>
  <dc:creator>Майя</dc:creator>
  <dc:description/>
  <cp:keywords/>
  <dc:language>en-US</dc:language>
  <cp:lastModifiedBy>Marina</cp:lastModifiedBy>
  <cp:lastPrinted>2011-05-23T10:44:00Z</cp:lastPrinted>
  <dcterms:modified xsi:type="dcterms:W3CDTF">2011-05-25T11:59:00Z</dcterms:modified>
  <cp:revision>3</cp:revision>
  <dc:subject/>
  <dc:title/>
</cp:coreProperties>
</file>