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ЕКСПЕРТА З ПРАВ ЛЮД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.І.Б. експерта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лефон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лектронна адреса</w:t>
      </w:r>
      <w:r>
        <w:rPr>
          <w:sz w:val="28"/>
          <w:szCs w:val="28"/>
          <w:lang w:val="uk-UA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у організацію ви представляєте?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яких темах ви є експертом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и маєте ви досвід спілкування зі ЗМІ? Якщо так, то який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.І.Б. відповідального за зв’язки із пресою у Вашій організації (речника, прес-секретаря)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лефон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лектронна адреса</w:t>
      </w:r>
      <w:r>
        <w:rPr>
          <w:sz w:val="28"/>
          <w:szCs w:val="28"/>
          <w:lang w:val="uk-UA"/>
        </w:rPr>
        <w:t xml:space="preserve"> 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значте, будь ласка, у якій формі співпраці із Центром інформації про права людини Ви зацікавлені (виберіть усі варіанти, які Вам підходять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давати анонси, прес-релізи і новини щодо діяльності Вашої громадської орган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якості експерта коментувати поточні суспільно-політичні, соціально-економічні чи культурні події, що відбуваються в краї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брати участь у прес-конференціях, круглих столах та інших заходах, які проводить ЦІПЛ в рамках роботи проек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ваша пропозиція 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и оцінюєте співпрацю Вашої організації із засобами масової інформац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івпрацюємо досить успішно, журналісти постійно готують матеріали про діяльність нашої орган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еса час від часу звертає увагу на акції нашої орган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соби масової інформації практично не висвітлюють діяльність орган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ше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чином Ви інформуєте пресу про діяльність Вашої організац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водите прес-конференції і «круглі стол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дсилаєте у ЗМІ прес-анонси та прес-релізи про Ваші а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івпрацюєте з виданнями у якості дописувача і публікуєте матеріали, підготовані власнору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прошуєте журналістів на свої поточні а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берете участь у різноманітних теле- і радіопрограм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лобіюєте створення власних теле- та радіопрограм, тематичних рубрик у газет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иготовлюєте та поширюєте серед представників ЗМІ власні презентаційно-інформаційні матеріали (представницькі буклети, річні звіти, факт-листи, інформаційні бюлетен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інше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аші коментарі, пропозиції, зауваження та побажання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spacing w:before="280" w:after="2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i/>
          <w:i/>
          <w:lang w:val="uk-UA"/>
        </w:rPr>
      </w:pPr>
      <w:r>
        <w:rPr>
          <w:i/>
          <w:lang w:val="uk-UA"/>
        </w:rPr>
        <w:t>Заповнену анкету просимо надіслати за цією електронною адресою:</w:t>
      </w:r>
    </w:p>
    <w:p>
      <w:pPr>
        <w:pStyle w:val="Normal"/>
        <w:spacing w:before="280" w:after="2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90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sz w:val="28"/>
        <w:szCs w:val="28"/>
        <w:lang w:val="uk-UA"/>
      </w:rPr>
      <w:t xml:space="preserve"> </w:t>
    </w:r>
    <w:r>
      <w:rPr>
        <w:lang w:val="uk-UA"/>
      </w:rPr>
      <w:t xml:space="preserve">     </w:t>
    </w:r>
    <w:r>
      <w:rPr/>
      <w:t xml:space="preserve"> </w:t>
    </w:r>
    <w:r>
      <w:rPr>
        <w:lang w:val="uk-UA"/>
      </w:rPr>
      <w:t xml:space="preserve">    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22935</wp:posOffset>
              </wp:positionV>
              <wp:extent cx="54864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9.05pt" to="467.95pt,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TANYA</dc:creator>
  <dc:description/>
  <cp:keywords/>
  <dc:language>en-US</dc:language>
  <cp:lastModifiedBy>Marina</cp:lastModifiedBy>
  <cp:lastPrinted>2011-09-23T14:14:00Z</cp:lastPrinted>
  <dcterms:modified xsi:type="dcterms:W3CDTF">2011-09-23T11:27:00Z</dcterms:modified>
  <cp:revision>3</cp:revision>
  <dc:subject/>
  <dc:title/>
</cp:coreProperties>
</file>