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14"/>
        <w:gridCol w:w="3604"/>
        <w:gridCol w:w="5812"/>
      </w:tblGrid>
      <w:tr>
        <w:trPr/>
        <w:tc>
          <w:tcPr>
            <w:tcW w:w="144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>Анкета для створення довідника правозахисних організацій Украї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>(Друкований формат, електронна версія та особисті сторінки на сайті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en-US"/>
              </w:rPr>
              <w:t>hr</w:t>
            </w:r>
            <w:r>
              <w:rPr>
                <w:b/>
                <w:i/>
                <w:sz w:val="32"/>
                <w:szCs w:val="32"/>
              </w:rPr>
              <w:t>-</w:t>
            </w:r>
            <w:r>
              <w:rPr>
                <w:b/>
                <w:i/>
                <w:sz w:val="32"/>
                <w:szCs w:val="32"/>
                <w:lang w:val="en-US"/>
              </w:rPr>
              <w:t>acivists</w:t>
            </w:r>
            <w:r>
              <w:rPr>
                <w:b/>
                <w:i/>
                <w:sz w:val="32"/>
                <w:szCs w:val="32"/>
              </w:rPr>
              <w:t>.</w:t>
            </w:r>
            <w:r>
              <w:rPr>
                <w:b/>
                <w:i/>
                <w:sz w:val="32"/>
                <w:szCs w:val="32"/>
                <w:lang w:val="en-US"/>
              </w:rPr>
              <w:t>net</w:t>
            </w:r>
            <w:r>
              <w:rPr>
                <w:b/>
                <w:i/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локи, що будуть відображатися на сайт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Хелпи та коментарі до блокі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е для заповнювання</w:t>
            </w:r>
          </w:p>
        </w:tc>
      </w:tr>
      <w:tr>
        <w:trPr>
          <w:trHeight w:val="7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організації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кажіть повну назву організації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4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ія організаці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ки діяльності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апобігання катувань та жорстокого поводженн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вобода  мирних зібрань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вобода асоціацій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ава осіб позбавлених волі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аво на свободу та особисту недоторканість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аво на свободу вираження поглядів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оступ до інформації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апобігання дискримінації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аво на справедливий суд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вобода пересуванн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аво на житт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ава дитин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ава жінок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аво власності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аборона рабств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ава біженців та шукачів притулку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Екологічні права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вобода совісті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аво на освіту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аво на справедливі та сприятливі умови праці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Право на соціальне забезпечення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иборчі прав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цьому полі Ви можете вибрати із запропонованого списку напрямок (ки), якими займається Ваша організаці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uk-UA"/>
              </w:rPr>
            </w:pPr>
            <w:r>
              <w:rPr>
                <w:rFonts w:cs="Calibri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 потребою Ви можете додати інші напрямки діяльності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2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иторія діяльност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кажіть на яку територію розповсюджується діяльність організації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офіс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 наявністю, вкажіть будь-ласка адресу офісу, де знаходиться Ваша організаці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uk-UA"/>
              </w:rPr>
              <w:t xml:space="preserve">На сайті </w:t>
            </w:r>
            <w:r>
              <w:rPr>
                <w:i/>
                <w:lang w:val="en-US"/>
              </w:rPr>
              <w:t>hr</w:t>
            </w:r>
            <w:r>
              <w:rPr>
                <w:i/>
                <w:lang w:val="uk-UA"/>
              </w:rPr>
              <w:t>-</w:t>
            </w:r>
            <w:r>
              <w:rPr>
                <w:i/>
                <w:lang w:val="en-US"/>
              </w:rPr>
              <w:t>activists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net</w:t>
            </w:r>
            <w:r>
              <w:rPr>
                <w:i/>
                <w:lang w:val="uk-UA"/>
              </w:rPr>
              <w:t xml:space="preserve"> саме за цим місцем буде фіксована позначка організації на інтерактивній карті Україн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мальня: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дреса де здійснюється прийом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Розклад роботи приймальні: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н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дини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пис на прийом здійснюється: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нтактний мейл та телефон,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нтактна особ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 наявністю приймальні у Вашої організації, Ви можете заповнити данні про її робот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дреса зазначається, якщо вона відрізняється від адреси офіс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розкладі можна буде обрати окремі дні та години прийом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записі треба буде зазначити контактний мейл, телефон та особу, до якої можна звертатися для запис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для листуванн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кажіть адресу, за якою клієнти та партнери можуть надсилати листи до Вашої організації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дреса вказується якщо вона відрізняється від адреси офіс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3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сайт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 наявністю сайту у мережі Internet, Ви можете вказати адресу для того, щоб Ваші клієнти та партнери могли дізнатися про Вашу діяльність більш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цьому полі вкажіть актуальну електронну адрес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 друкованому довіднику правозахисних організацій буде вказаний мей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uk-UA"/>
              </w:rPr>
              <w:t>*електрона адреса не буде відображатися на сторінці сайту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r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activists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net</w:t>
            </w:r>
            <w:r>
              <w:rPr>
                <w:i/>
                <w:lang w:val="uk-UA"/>
              </w:rPr>
              <w:t>, але на на неї будуть приходити листи, написані через форму зворотнього  зв’язк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 цьому полі варто зазначити телефон, за яким можна звертатися до організації Вашим клієнтам та партнерам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а особ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цьому полі вкажіть контактну особу, до якої можуть звернутися люди та отримати відповіді на загальні питання тощо до Вашої організації за контактними даним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отип організаці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 заповнені анкети оф-лайн логотип прикріплюється доданим файлом, тут Ви ставите позначку про наявність логотип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нопки або банеру сайт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uk-UA"/>
              </w:rPr>
              <w:t xml:space="preserve">за наявністю сайту вкажіть адресу його кнопки або банеру для швидкого переходу зі сторінки організації  на сайті </w:t>
            </w:r>
            <w:r>
              <w:rPr>
                <w:i/>
                <w:lang w:val="en-US"/>
              </w:rPr>
              <w:t>hr</w:t>
            </w:r>
            <w:r>
              <w:rPr>
                <w:i/>
                <w:lang w:val="uk-UA"/>
              </w:rPr>
              <w:t>-</w:t>
            </w:r>
            <w:r>
              <w:rPr>
                <w:i/>
                <w:lang w:val="en-US"/>
              </w:rPr>
              <w:t>activists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net</w:t>
            </w:r>
            <w:r>
              <w:rPr>
                <w:i/>
                <w:lang w:val="uk-UA"/>
              </w:rPr>
              <w:t xml:space="preserve"> до безпосередньо Вашого сайт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онтак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якщо Ваша організація представлена у інших соціальних мережах, то ви можете залишити посилання на сторінки: facebook, LiveJournal, google+, інш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cebook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witt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veJourna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ogle+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kontakt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Інше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15.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а інформаці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це поле, за бажанням, Ви можете додати додаткову інформацію про Вашу організацію: це можуть бути проекти, що реалізуються, звіти чи публікації організації у електроному форматі, пропозиції щодо співпраці та ін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реба у волонтерах: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прямки, до яких можуть долучитися волонтер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контактний мейл та телефон;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нтактна особа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це поле Ви можете додати інформацію про потребу організації у волонтерах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крім цього можна буде зазначити саме у яких напрямках Ви потребуєте волонтерів та контактну особу, яка буде з ними контактуват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uk-UA"/>
              </w:rPr>
              <w:t>Організації, які Ви порадите внести до довідника та їх контак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uk-UA"/>
              </w:rPr>
            </w:pPr>
            <w:r>
              <w:rPr>
                <w:rFonts w:cs="Calibri"/>
                <w:i/>
                <w:lang w:val="uk-UA"/>
              </w:rPr>
              <w:t>у це поле Ви можете додати назву організацій, які Ви порадите внести у довідник, та контакт особи, що може надати таку інформацію. Це допоможе зібрати повну інформацію про діяльність правозахисних організацій в Україні, особливо це допоможе невеликим організаціям розказати про себе, а клієнтам – дізнатися про неї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uk-UA"/>
              </w:rPr>
            </w:pPr>
            <w:r>
              <w:rPr>
                <w:rFonts w:cs="Calibri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uk-UA"/>
              </w:rPr>
            </w:pPr>
            <w:r>
              <w:rPr>
                <w:rFonts w:cs="Calibri"/>
                <w:i/>
                <w:lang w:val="uk-UA"/>
              </w:rPr>
              <w:t>це поле буде доступне тільки координатору проекту, ці данні у друкований довідник не входять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uk-UA"/>
              </w:rPr>
            </w:pPr>
            <w:r>
              <w:rPr>
                <w:rFonts w:cs="Calibri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uk-UA"/>
              </w:rPr>
            </w:pPr>
            <w:r>
              <w:rPr>
                <w:rFonts w:cs="Calibri"/>
                <w:i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lang w:val="uk-UA"/>
              </w:rPr>
            </w:pPr>
            <w:r>
              <w:rPr>
                <w:rFonts w:cs="Calibri"/>
                <w:i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ати допомогу організаці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uk-UA"/>
              </w:rPr>
            </w:pPr>
            <w:r>
              <w:rPr>
                <w:rFonts w:cs="Calibri"/>
                <w:i/>
                <w:lang w:val="uk-UA"/>
              </w:rPr>
              <w:t>За потребою, вкажіть реквізити за якими можна зробити перерахунок добровільних пожертв на діяльність організац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>Платіж в Україні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uk-UA"/>
              </w:rPr>
            </w:pPr>
            <w:r>
              <w:rPr>
                <w:rFonts w:cs="Calibri"/>
                <w:b/>
                <w:lang w:val="uk-UA"/>
              </w:rPr>
              <w:t>Платіж із-зі кордону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367" w:before="280" w:after="280"/>
        <w:textAlignment w:val="top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симо надіслати заповнені анкету та логотип на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uk-UA" w:eastAsia="ru-RU"/>
          </w:rPr>
          <w:t>dovidnik.hr@gmail.com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uk-UA" w:eastAsia="ru-RU"/>
        </w:rPr>
        <w:t>.</w:t>
      </w:r>
    </w:p>
    <w:p>
      <w:pPr>
        <w:pStyle w:val="Normal"/>
        <w:spacing w:lineRule="atLeast" w:line="367" w:before="280" w:after="280"/>
        <w:textAlignment w:val="top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uk-UA" w:eastAsia="ru-RU"/>
        </w:rPr>
        <w:t xml:space="preserve">При виникненні питань звертайтеся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  <w:lang w:val="uk-UA" w:eastAsia="ru-RU"/>
          </w:rPr>
          <w:t>andvoretskaya@gmail.com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uk-UA" w:eastAsia="ru-RU"/>
        </w:rPr>
        <w:t xml:space="preserve"> або за телефоном +380500556773 – Олександра  Дворецьк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</w:r>
  </w:p>
  <w:p>
    <w:pPr>
      <w:pStyle w:val="Header"/>
      <w:jc w:val="center"/>
      <w:rPr>
        <w:lang w:val="uk-UA" w:eastAsia="en-US"/>
      </w:rPr>
    </w:pPr>
    <w:r>
      <w:rPr>
        <w:lang w:val="uk-UA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en-US" w:eastAsia="en-US"/>
      </w:rPr>
      <w:drawing>
        <wp:inline distT="0" distB="0" distL="0" distR="0">
          <wp:extent cx="7392035" cy="111315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9203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gle.com/profiles" TargetMode="External"/><Relationship Id="rId3" Type="http://schemas.openxmlformats.org/officeDocument/2006/relationships/hyperlink" Target="mailto:andvoretskaya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06:00Z</dcterms:created>
  <dc:creator>qw</dc:creator>
  <dc:description/>
  <cp:keywords/>
  <dc:language>en-US</dc:language>
  <cp:lastModifiedBy>Marina</cp:lastModifiedBy>
  <dcterms:modified xsi:type="dcterms:W3CDTF">2011-10-19T10:06:00Z</dcterms:modified>
  <cp:revision>2</cp:revision>
  <dc:subject/>
  <dc:title/>
</cp:coreProperties>
</file>